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4956" w:firstLine="708"/>
        <w:outlineLvl w:val="0"/>
        <w:rPr/>
      </w:pPr>
      <w:r>
        <w:rPr>
          <w:szCs w:val="28"/>
        </w:rPr>
        <w:t>Т</w:t>
      </w:r>
      <w:r>
        <w:rPr/>
        <w:t xml:space="preserve">иповая форма договора на поставку </w:t>
        <w:tab/>
        <w:t xml:space="preserve">в адрес ОАО «Беларуськалий» товара  </w:t>
        <w:tab/>
        <w:t>стоимостью до 150 базовых величин</w:t>
        <w:tab/>
        <w:t xml:space="preserve">(запчастей к автотракторной технике </w:t>
        <w:tab/>
        <w:t>стоимостью до 500 базовых величин)</w:t>
        <w:tab/>
        <w:t>для резидентов Республики Беларусь</w:t>
      </w:r>
    </w:p>
    <w:p>
      <w:pPr>
        <w:pStyle w:val="Style19"/>
        <w:numPr>
          <w:ilvl w:val="0"/>
          <w:numId w:val="0"/>
        </w:numPr>
        <w:spacing w:before="0" w:after="0"/>
        <w:ind w:left="4956" w:firstLine="708"/>
        <w:outlineLvl w:val="0"/>
        <w:rPr/>
      </w:pPr>
      <w:r>
        <w:rPr/>
        <w:t>утверждена 09.01.202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40"/>
        </w:rPr>
      </w:pPr>
      <w:r>
        <w:rPr>
          <w:b/>
          <w:color w:val="00B050"/>
          <w:sz w:val="28"/>
          <w:szCs w:val="40"/>
        </w:rPr>
        <w:t>Приложение – проект договор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color w:val="00B050"/>
          <w:szCs w:val="28"/>
        </w:rPr>
        <w:t xml:space="preserve">(только для резидентов Республики Беларусь)             </w:t>
      </w: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ab/>
        <w:tab/>
        <w:tab/>
        <w:t xml:space="preserve">                    </w:t>
        <w:tab/>
        <w:tab/>
        <w:tab/>
        <w:tab/>
        <w:tab/>
        <w:tab/>
        <w:t xml:space="preserve">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b w:val="false"/>
          <w:bCs/>
          <w:szCs w:val="28"/>
        </w:rPr>
        <w:t>ДОГОВОР №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21/3-17</w:t>
      </w:r>
      <w:r>
        <w:rPr>
          <w:szCs w:val="28"/>
        </w:rPr>
        <w:t>__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. Солигорск                                                                      «___»___________2025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___________________________________, </w:t>
      </w:r>
      <w:r>
        <w:rPr>
          <w:szCs w:val="28"/>
        </w:rPr>
        <w:t xml:space="preserve">именуемое в дальнейшем  </w:t>
      </w:r>
      <w:r>
        <w:rPr>
          <w:bCs/>
          <w:szCs w:val="28"/>
        </w:rPr>
        <w:t>Поставщик, в лице__________________________________, действующего  на основании ____________________________________, с одной стороны, и               ОАО «Беларуськалий», именуемое в дальнейшем Покупатель,  в лице</w:t>
      </w:r>
      <w:r>
        <w:rPr>
          <w:szCs w:val="28"/>
        </w:rPr>
        <w:t xml:space="preserve"> ____________________________________________, действующего на основании</w:t>
      </w:r>
      <w:r>
        <w:rPr/>
        <w:t xml:space="preserve"> </w:t>
      </w:r>
      <w:r>
        <w:rPr>
          <w:szCs w:val="28"/>
        </w:rPr>
        <w:t>доверенности №____ от __________ с другой стороны, далее совместно именуемые Стороны, заключили настоящий договор о нижеследующем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1.Предмет договора.</w:t>
      </w:r>
    </w:p>
    <w:p>
      <w:pPr>
        <w:pStyle w:val="BodyText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щик обязуется поставить, а Покуп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и оплатить 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«продукция»), согласно нижеследующей спецификации-протоколу согласования цены.</w:t>
      </w:r>
    </w:p>
    <w:p>
      <w:pPr>
        <w:pStyle w:val="BodyText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-протокол согласования цены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851"/>
        <w:gridCol w:w="1275"/>
        <w:gridCol w:w="1276"/>
        <w:gridCol w:w="1134"/>
        <w:gridCol w:w="1275"/>
      </w:tblGrid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без НД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ел. рубл., ко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ез НДС</w:t>
            </w:r>
          </w:p>
          <w:p>
            <w:pPr>
              <w:pStyle w:val="Normal"/>
              <w:jc w:val="center"/>
              <w:rPr/>
            </w:pPr>
            <w:r>
              <w:rPr/>
              <w:t>в бел. рубл.,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ДС (___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ел. рубл., коп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</w:t>
            </w:r>
          </w:p>
          <w:p>
            <w:pPr>
              <w:pStyle w:val="Normal"/>
              <w:jc w:val="center"/>
              <w:rPr/>
            </w:pPr>
            <w:r>
              <w:rPr/>
              <w:t>учетом НДС в бел. рубл., коп.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BodyText2"/>
        <w:rPr/>
      </w:pPr>
      <w:r>
        <w:rPr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купатель приобретает у Поставщика продукцию для собственного производства и (или) потребления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ставщик является (не является) производителем продукции. Страна происхождения продукции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___, производитель – _____________________ /Страна происхождения продукции указывается в товарно-сопроводительных документах.       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.4. Вместе с продукцией Поставщик передает Покуп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ую документацию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firstLine="426"/>
        <w:jc w:val="both"/>
        <w:rPr>
          <w:szCs w:val="28"/>
        </w:rPr>
      </w:pPr>
      <w:r>
        <w:rPr>
          <w:szCs w:val="28"/>
        </w:rPr>
        <w:t>______________________________</w:t>
      </w:r>
      <w:r>
        <w:rPr>
          <w:szCs w:val="28"/>
          <w:lang w:val="en-US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firstLine="426"/>
        <w:jc w:val="both"/>
        <w:rPr>
          <w:szCs w:val="28"/>
        </w:rPr>
      </w:pPr>
      <w:r>
        <w:rPr>
          <w:szCs w:val="28"/>
        </w:rPr>
        <w:t>_____________________________</w:t>
      </w:r>
      <w:r>
        <w:rPr>
          <w:szCs w:val="28"/>
          <w:lang w:val="en-US"/>
        </w:rPr>
        <w:t>_</w:t>
      </w:r>
      <w:r>
        <w:rPr>
          <w:szCs w:val="28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2.Цена и общая сумма догово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Цена на продукцию сформирована в соответствии с законодательством Республики Беларусь по ценообразованию и учетной политикой предприятия на условиях _______________ Покупателя / Поставщика (г.________) и определена в спецификации - протоколе согласования цены (прейскурант (Приложение № ___ к настоящему договору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2.2. Поставщик несет ответственность за правильность формирования цены в соответствии с учетной политикой и законодательством Республики Беларусь по ценообразованию. Цена не подлежит изменению в сторону увеличения до окончания срока действия договора.</w:t>
      </w:r>
    </w:p>
    <w:p>
      <w:pPr>
        <w:pStyle w:val="BodyText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Сумма настоящего договора на момент заключения составляет _______________________ белорусских рублей, _______ копеек, </w:t>
      </w:r>
      <w:r>
        <w:rPr>
          <w:bCs/>
          <w:sz w:val="28"/>
          <w:szCs w:val="28"/>
        </w:rPr>
        <w:t>в том числе НДС (</w:t>
      </w:r>
      <w:r>
        <w:rPr>
          <w:bCs/>
          <w:sz w:val="28"/>
          <w:szCs w:val="28"/>
          <w:u w:val="single"/>
        </w:rPr>
        <w:t xml:space="preserve">    %</w:t>
      </w:r>
      <w:r>
        <w:rPr>
          <w:bCs/>
          <w:sz w:val="28"/>
          <w:szCs w:val="28"/>
        </w:rPr>
        <w:t>) -_________________ белорусских рублей, ______ копеек.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Срок и порядок поставк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>3.1. Срок поставки</w:t>
      </w:r>
      <w:r>
        <w:rPr>
          <w:bCs/>
          <w:sz w:val="28"/>
          <w:szCs w:val="28"/>
        </w:rPr>
        <w:t xml:space="preserve"> продукции: _____________________________________.</w:t>
      </w:r>
    </w:p>
    <w:p>
      <w:pPr>
        <w:pStyle w:val="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Поставка продукции производится автотранспортом </w:t>
      </w:r>
      <w:r>
        <w:rPr>
          <w:bCs/>
          <w:sz w:val="28"/>
          <w:szCs w:val="28"/>
        </w:rPr>
        <w:t>Поставщ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а счет </w:t>
      </w:r>
      <w:r>
        <w:rPr>
          <w:bCs/>
          <w:sz w:val="28"/>
          <w:szCs w:val="28"/>
        </w:rPr>
        <w:t xml:space="preserve">Поставщика </w:t>
      </w:r>
      <w:r>
        <w:rPr>
          <w:rFonts w:cs="Times New Roman" w:ascii="Times New Roman" w:hAnsi="Times New Roman"/>
          <w:bCs/>
          <w:sz w:val="28"/>
          <w:szCs w:val="28"/>
        </w:rPr>
        <w:t>на склад Покупателя*.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* (при условиях поставки франко-склад Покупател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Поставка продукции производится транспортом Перевозчика за счет Покупателя. Поставщик отгружает продукцию представителю Перевозчика при предоставлении Поставщику копии договора оказания транспортных услуг, заключённого между Покупателем и Перевозчиком. К моменту отгрузки продукции Покупатель обязан сообщить Поставщику по электронной почте либо по факсу следующие данные: наименование Перевозчика, наименование транспортного средства, регистрационные данные транспортного средства (госномер), Фамилию, Имя, Отчество водителя**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** </w:t>
      </w:r>
      <w:r>
        <w:rPr>
          <w:bCs/>
          <w:sz w:val="28"/>
          <w:szCs w:val="28"/>
        </w:rPr>
        <w:t>(второй абзац при условиях поставки франко-склад Поставщик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Датой поставки считается дата поступления продукции на склад Покупателя, что подтверждается отметкой в ТТН/ТН/ЭТТН дата передачи продукции в распоряжение уполномоченного представителя Перевозчика на складе Поставщика, что подтверждается отметкой в ТТН/ТН/ЭТТ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Поставщик письменно извещает Покупателя о готовности продукции к отгрузке. </w:t>
      </w:r>
    </w:p>
    <w:p>
      <w:pPr>
        <w:pStyle w:val="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рядок расчетов.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Оплата продукции, поставленной по настоящему договору, производится Покупателем по факту поставки всего объема продукции / согласованной партии в соответствии с п.1.1. настоящего договора в белорусских рублях в течение 45 календарных дней с даты поставки продукции / иные условия оплаты, согласованные в установленном порядке, путем перечисления денежных средств на р/с Поставщика. </w:t>
      </w:r>
    </w:p>
    <w:p>
      <w:pPr>
        <w:pStyle w:val="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Датой оплаты считается дата списания денежных средств с расчетного счета Покупателя. 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3. Оплата за продукцию не производится в случае наличия на момент оплаты претензий к Поставщику по качеству, количеству и (или) комплектности продукции. Отсчет срока оплаты в данном случае производится от даты устранения претензии, указанной в двустороннем акте устранения претензий по качеству и комплектности продукции.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4.  В случае несвоевременного предоставления документов согласно п.1.4. и/или предоставления неверно оформленных документов Покупатель имеет право отсчитывать срок оплаты от даты предоставления отсутствующих либо исправления неверно оформленных документов. Датой представления недостающих и/или надлежаще оформленных документов является дата получения (регистрации) Покупателем сопроводительного письма Поставщика вместе с приложением требуемых документов. В случае не предоставления любого из документов согласно п.1.4. продукция может быть принята Покупателем на ответственное хранение.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5. Покупатель не несет ответственности за непоступление платежа на счет Поставщика при перечислении платежа по банковским реквизитам, указанным Поставщиком в договоре.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6. Стороны обязаны подтверждать данные по расчётам согласно акту сверки на любую отчётную дату по требованию одной из сторон, а также возвратить подписанный акт сверки другой стороне в течение 10 календарных дней с момента его получения.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В случае невыполнения или ненадлежащего выполнения Поставщиком своих обязательств по настоящему договору, в том числе при нарушении срока поставки продукции (товара) более чем на 30 календарных дней, Покупатель имеет право в одностороннем порядке отказаться от исполнения договора. 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8. Поставщик обязан оформлять электронный счет-фактуру по НДС в сроки и порядке, установленном Налоговым кодексом Республики Беларусь. </w:t>
      </w:r>
    </w:p>
    <w:p>
      <w:pPr>
        <w:pStyle w:val="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firstLine="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Качество поставляемой продукции.</w:t>
      </w:r>
    </w:p>
    <w:p>
      <w:pPr>
        <w:pStyle w:val="BodyText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Поставщик обязуется поставить продукцию, соответствующу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.</w:t>
      </w:r>
    </w:p>
    <w:p>
      <w:pPr>
        <w:pStyle w:val="BodyText2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Гарантийный срок на продукцию/ срок годности продукции составляет ________________________. При замене (ремонте) продукции гарантийный срок/ срок годности исчисляется заново со дня замены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при условии, если на продукцию установлен гарантийный срок или срок годности).</w:t>
      </w:r>
      <w:r>
        <w:rPr>
          <w:bCs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Продукция должна быть новой, год выпуска – не ранее __________ года. В случае поставки продукции с нарушением данного условия, Поставщик</w:t>
      </w:r>
      <w:r>
        <w:rPr>
          <w:rFonts w:cs="Times New Roman" w:ascii="Times New Roman" w:hAnsi="Times New Roman"/>
          <w:sz w:val="28"/>
          <w:szCs w:val="28"/>
        </w:rPr>
        <w:t xml:space="preserve"> выплачивает Покупателю штраф в размере 100% стоимости продукции, поставленной с нарушением данного условия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настоящему договору Положение о приемке товаров по количеству и качеству, утвержденное постановлением Совета Министров Республики Беларусь от 03.09.2008 № 1290 не применяется. Применяется порядок, установленный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выявлении недостачи продукции или продукции ненадлежащего качества при приемке /до момента ввода продукции в эксплуатацию, а также в течение гарантийного срока/срока годности </w:t>
      </w:r>
      <w:r>
        <w:rPr>
          <w:i/>
          <w:sz w:val="28"/>
          <w:szCs w:val="28"/>
        </w:rPr>
        <w:t>(при условии, если на продукцию установлен гарантийный срок или срок годности)</w:t>
      </w:r>
      <w:r>
        <w:rPr>
          <w:sz w:val="28"/>
          <w:szCs w:val="28"/>
        </w:rPr>
        <w:t>, вызов представителя Поставщика осуществляется по электронной почте и является обязательным. Представитель должен прибыть в ___ дневный срок после получения вызова для составления двухстороннего АКТа. В случае если представитель Поставщика не прибыл к месту осмотра в установленный выше срок, соответствующий АКТ составляется Покупателем в одностороннем порядке и является основанием для замены, ремонта, допоставки, а также для ведения претензионно-исков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дъявлении рекламации по качеству, Покупатель имеет право вернуть некачественную продукцию Поставщику. Поставщик несет все транспортные и другие расходы, связанные с возвратом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5.6. Если иное не оговорено в АКТе, срок устранения недостатков, замены или допоставки недостающей (не соответствующей по качеству) продукции устанавливается в 14 календарных дней от даты утверждения АКТа, оформленного в соответствии с п.5.5 настоящего договора. При несоблюдении указанного срока Поставщик выплачивает Покупателю пеню в размере 0,1% стоимости продукции, не соответствующей условиям договора, за каждый день просрочки. Выплата пени не освобождает Поставщика от исполнения своих обязательств по договору и в связи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Любые транспортные и иные расходы, связанные с допоставкой недостающей продукции, возвратом или заменой дефектной продукции при приемке на складе Покупателя, а также в течение гарантийного срока/ срока годности (при условии, если на продукцию установлен гарантийный срок или срок годности), в том числе расходы по монтажу и демонтажу продукции, несет Поставщик. Все затраты, понесенные Покупателем, возмещаются Поставщиком в течение 15 банковских дней с даты предъявления требования Покуп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Стороны принимают во внимание, что Покупатель  имеет систему менеджмента качества, сертифицированную на соответствие требованиям    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 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, систему управления окружающей средой, сертифицированную на соответствие требования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01 </w:t>
      </w:r>
      <w:bookmarkStart w:id="0" w:name="_Hlk123738691"/>
      <w:r>
        <w:rPr>
          <w:sz w:val="28"/>
          <w:szCs w:val="28"/>
        </w:rPr>
        <w:t xml:space="preserve">и СТБ </w:t>
      </w:r>
      <w:r>
        <w:rPr/>
        <w:t xml:space="preserve"> </w:t>
      </w:r>
      <w:r>
        <w:rPr>
          <w:sz w:val="28"/>
          <w:szCs w:val="28"/>
        </w:rPr>
        <w:t>ISO 14001</w:t>
      </w:r>
      <w:bookmarkEnd w:id="0"/>
      <w:r>
        <w:rPr>
          <w:sz w:val="28"/>
          <w:szCs w:val="28"/>
        </w:rPr>
        <w:t xml:space="preserve">, систему менеджмента здоровья и безопасности при профессиональной деятельности, сертифицированную на соответствие требованиям                             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45001 и своими действиями, направленными на выполн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й данного договора, не допустят нанесения урона друг другу в указанных сферах деятельност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6.Форс-мажор.</w:t>
      </w:r>
    </w:p>
    <w:p>
      <w:pPr>
        <w:pStyle w:val="TextBody"/>
        <w:jc w:val="both"/>
        <w:rPr/>
      </w:pPr>
      <w:r>
        <w:rPr>
          <w:szCs w:val="28"/>
        </w:rPr>
        <w:t xml:space="preserve">6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, наводнение, землетрясение, забастовка, война, военные операции любого характера, блокада, запрещение экспорта или импор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ает от ответственности за неисполнение или ненадлежащее исполнение обязательств также запрет на совершение действий, составляющих содержание обязательств, исходящий от государствен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6.2. Если любое из названных обстоятельств непосредственно повлияло на исполнение обязательства в срок, установленный в договоре, то этот срок соразмерно отодвигается на время действия соответствующего обстоя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Сторона, для которой создалась невозможность исполнения обязательств, обязана немедленно (однако не позднее 10 дней с момента их наступления и прекращения) в письменной форме уведомить другую сторону о наступлении, предполагаемом сроке действия и прекращении вышеуказанных 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. Факты, изложенные в уведомлении, должны быть подтверждены Торгово-промышленной палатой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или ненадлежащее исполнение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4. Если невозможность полного или частичного исполнения обязательства будет существовать свыше 6 месяцев, Покупатель имеет право расторгнуть договор полностью или частично без обязанности по возмещению возможных убытков (в т. ч. расходов) Поста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арушения срока поставки продукции, предусмотренного договором, Поставщик уплачивает Покупателю пеню в размере 0,1 % от стоимости несвоевременно поставленной продукции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нарушения срока оплаты, предусмотренного п.4.1. настоящего договора, Покупатель уплачивает Поставщику пеню в размере 0,1% от неоплаченной суммы за каждый день просрочки плате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поставки продукции производства не ______________, Покупатель имеет право в одностороннем порядке отказаться от исполнения договора и (или) взыскать штраф в размере 25% стоимости продукции, поставленной с нарушением данного условия. (при условии, если поставка продукции конкретного производителя вызвана необходимостью в совместимости и (или) была указана в требованиях по процедуре закуп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оч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Ни одна из сторон не имеет права передавать свои права и обязанности третьим лицам без письменного согласия друг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се споры и разногласия, которые могут возникнуть из настоящего договора или в связи с ним, будут разрешаться в претензионном порядке, который является обязательным порядком досудебного урегулирования споров. К заявленным претензиям должны быть приложены документы, оформление которых предусмотрено настоящим договором. Стороны дают ответ на претензию в течение 30 календарных дней. Если Стороны не смогут прийти к соглашению, то все споры, разногласия или требования, которые могут возникнуть из настоящего договора или в связи с ним, подлежат рассмотрению в экономическом суде Минской области.</w:t>
      </w:r>
    </w:p>
    <w:p>
      <w:pPr>
        <w:pStyle w:val="TextBody"/>
        <w:jc w:val="both"/>
        <w:rPr/>
      </w:pPr>
      <w:r>
        <w:rPr>
          <w:szCs w:val="28"/>
        </w:rPr>
        <w:t>8.3. Все дополнения и изменения к настоящему договору имеют полную юридическую силу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Договор, все изменения и дополнения к нему и иные документы, переданные по электронной почте, имеют юридическую силу, аналогичную оригиналу. Стороны обмениваются подлинниками указанных документов, как правило, в течение 15 календарных дней от даты их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5. Поставщик в случаях, предусмотренных законодательством Республики Беларусь, наносит на продукцию товарный номер в виде штрихового идентификационного кода.</w:t>
      </w:r>
    </w:p>
    <w:p>
      <w:pPr>
        <w:pStyle w:val="TextBody"/>
        <w:jc w:val="both"/>
        <w:rPr/>
      </w:pPr>
      <w:r>
        <w:rPr>
          <w:szCs w:val="28"/>
        </w:rPr>
        <w:t>8.6. Во все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Срок действия договора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стоящий договор вступает в силу с момента его подписания и действует до «__» ___________ 202___.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 xml:space="preserve">9.2. Окончание срока действия настоящего договора не освобождает стороны от полного исполнения своих обязательств по настоящему договору или в связи с ни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 Юридические адреса и банковские реквизиты Сторон.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235"/>
      </w:tblGrid>
      <w:tr>
        <w:trPr>
          <w:trHeight w:val="3787" w:hRule="atLeast"/>
        </w:trPr>
        <w:tc>
          <w:tcPr>
            <w:tcW w:w="4496" w:type="dxa"/>
            <w:tcBorders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ФИО, подпись)                 «____» ___________ 20_____                         м.п.                                                                                </w:t>
            </w:r>
          </w:p>
        </w:tc>
        <w:tc>
          <w:tcPr>
            <w:tcW w:w="5235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ПОКУПАТЕЛЬ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АО «Беларуськал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жа 5, 223710, г. Солигорск, Минская область, Республика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П 600122610, ОКПО 002039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 BY52AKBB301200159001066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БУ №633 ОАО «АСБ Беларусбанк», ул. Козлова, 23а, г. Соли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AKBBBY2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+375 (174) 29-85-69, 29 89 05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t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l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(ФИО, подпись)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7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1:00Z</dcterms:created>
  <dc:creator>user</dc:creator>
  <dc:description/>
  <cp:keywords/>
  <dc:language>en-US</dc:language>
  <cp:lastModifiedBy>Малькевич Валерий Иванович</cp:lastModifiedBy>
  <cp:lastPrinted>2023-01-05T11:12:00Z</cp:lastPrinted>
  <dcterms:modified xsi:type="dcterms:W3CDTF">2025-06-18T05:44:00Z</dcterms:modified>
  <cp:revision>18</cp:revision>
  <dc:subject/>
  <dc:title/>
</cp:coreProperties>
</file>